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римерный перечень учебно-методической литературы в области для обеспечения образовательного процесса в ДШИ и училищах</w:t>
      </w:r>
      <w:r>
        <w:rPr>
          <w:rStyle w:val="FootnoteCharacters"/>
          <w:rStyle w:val="FootnoteAnchor"/>
          <w:rFonts w:eastAsia="Calibri"/>
          <w:kern w:val="0"/>
          <w:sz w:val="28"/>
          <w:szCs w:val="28"/>
          <w:lang w:eastAsia="en-US"/>
        </w:rPr>
        <w:footnoteReference w:id="2"/>
      </w:r>
    </w:p>
    <w:p>
      <w:pPr>
        <w:pStyle w:val="Normal"/>
        <w:rPr>
          <w:rFonts w:eastAsia="Calibri"/>
          <w:b/>
          <w:b/>
          <w:kern w:val="0"/>
          <w:sz w:val="14"/>
          <w:szCs w:val="28"/>
          <w:lang w:eastAsia="en-US"/>
        </w:rPr>
      </w:pPr>
      <w:r>
        <w:rPr>
          <w:rFonts w:eastAsia="Calibri"/>
          <w:b/>
          <w:kern w:val="0"/>
          <w:sz w:val="14"/>
          <w:szCs w:val="28"/>
          <w:lang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7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МУЗЫКАЛЬНОЕ ИСКУССТВ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бызова Е. Гармо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бызова Е. Задачи и упражнения по теории музыки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ерьянова О. Отечественная музыкальная литература XX - начала ХХI ве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ерьянова О., Жуковская Г., Петрова А. Музыкальная литература зарубежных стран. Второй, третий год обуч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гажанов А. Сольфеджио. Вып. 1-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балалаечника. Вып. 1-2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льбом фортепианных ансамблей /сост. Лантратова Е., Лаврова 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 Вальсы для балалай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логия литературы для балалайки /сост. Горбачев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н Ж. 14 характерных этюдов для труб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ренский А. Избранные произведения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ренский А. Концерт: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Ауэр Л. Избранное для скрипки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ганц А. Школ игры на скрипке. Часть 3. Третий этап обуч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ганц А. Школа игры на скрипке. Часть 1. Для начинающих музыкант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ганц А. Школа игры на скрипке. Часть 2. Средний уровень обуч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ева Н., Зебряк Т. Сольфеджио (1-2 классы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зарнова В. Упражнения по сольфеджио. Вып. 3: 500 двухголосных диктант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лакирев М. Избранные произведения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анян С. Школа игры на труб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рабошкина А. Сольфеджио для 1-го класса ДМШ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рабошкина А. Сольфеджио для 2-го класса ДМШ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ская А. Начальное обучение скрипач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х И.С. Английские сюиты для клавир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х И.С. Концерт № 2 ми мажор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х И.С. Партиты для клавир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х И.С. Сонаты и партиты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х И.С. Французские сюиты для клавир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х И.С. Хорошо темперированный клавир: Том 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х И.С. Хорошо темперированный клавир: Том 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х И.С. 6 сюит для виолончели соло. Транскр. для альта Е. Бродоцког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Бершадская Т. Теория музыки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Бетховен Л. Концерт № 1: Для фортепиано с оркестром: Переложение для двух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Бетховен Л. Концерт № 2: Для фортепиано с оркестром: Переложение для двух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Бетховен Л. Концерт № 4: Для фортепиано с оркестром: Переложение для двух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Бетховен Л. Концерт № 5: Для фортепиано с оркестром: Переложение для двух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Бетховен Л. Концерт: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тховен Л. Симфония № 3 (Героическа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тховен Л. Симфония № 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тховен Л. Соната № 1 для скрипки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тховен Л. Соната № 2 для скрипки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тховен Л. Соната № 3 для скрипки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тховен Л. Соната № 4 для скрипки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тховен Л. Соната № 5 для скрипки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тховен Л. Соната № 6 для скрипки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тховен Л. Соната № 7 для скрипки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тховен Л. Соната № 8 для скрипки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тховен Л. Соната № 9 для скрипки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тховен Л. Соната №10 для скрипки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ховен Л. Соната для валторны </w:t>
            </w:r>
            <w:r>
              <w:rPr>
                <w:rFonts w:eastAsia="Times New Roman"/>
                <w:kern w:val="0"/>
                <w:lang w:eastAsia="ru-RU"/>
              </w:rPr>
              <w:t>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Бетховен Л. Сонаты для фортепиано. Том 1 (№ 1 - 15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Бетховен Л. Сонаты для фортепиано. Том 2 (№ 16 - 32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Бетховен Л. Симфония № 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изе Ж. Кармен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нко Е. Маленькая школа игры на тубе. Части 1,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Г. Юный аккордеонист: Часть 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Г. Юный аккордеонист: Часть 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Г. Юный аккордеонист: Часть 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ородин А. «Князь Игорь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Бородин А. Симфония № 2 (Богатырска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рамс И. Венгерские танцы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рамс И. Избранные произведения для фортепиано. Вып. 1-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рамс И. Концерт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мс И. Хоральные прелюдии для виолончел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 М. «Кол Нидрей» для кларнет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рянцева В. Музыкальная литература зарубежных стран: Второй год обучения предмет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ыканова Е., Стоклицкая Т. Музыкальные диктанты для I-IV классов ДМШ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агнер Р. «Лоэнгрин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ариации и фантазии – 1 для скрипки (серия «Из наследия великих скрипачей»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ариации и фантазии – 2 для скрипки (серия «Из наследия великих скрипачей»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ариации и фантазии – 3 для скрипки (серия «Из наследия великих скрипачей»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арламова А., Семченко Л. Сольфеджио (1-5 классы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ахромеев В. Элементарная теория музы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нявский Г. Вариации на оригинальную тему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нявский Г. Избранное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нявский Г. Концерт № 1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нявский Г. Концерт № 2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нявский Г. Фантазия на темы из оперы Ш. Гуно «Фауст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рди Дж. «Риголетто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рди Дж. «Травиат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рди Дж. «Трубадур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селова А. Учитель, ученик, рояль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вальди А.- Бах И.С. Концерт ля минор для клавир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вальди А.- Бах И.С. Концерт ре минор для клавир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ивальди А. Времена год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льгельми А. Избранное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отти Д.Б. Концерт № 22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озные пьесы: Для гобоя и фортепиано / сборник пьес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 Т. Чакона для виолончел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ладимирова О., Чупова А., Комякова Ж. Слушание музыки (1-3 годы обучения): Комплект педагога и учени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м В. Избранные этюды для труб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Вьетан А. Избранное: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Гайдн Й. Симфония № 1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Гайдн Й. Симфония № 10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Гайдн Й. Сонаты для фортепиано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лацкая В. Музыкальная литература зарубежных стран: Вып. 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нон Ш. Пианист-виртуоз: 60 упражнений для достижения беглости, независимости, сил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ендель Г.Ф. Сонаты № 1-3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ль Г.Ф. Сонаты № 1-7 для флейт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ендель Г.Ф. Сонаты № 4-6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А. Концерт для саксофона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лазунов А. Концерт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линка М. «Иван Сусанин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линка М. «Руслан и Людмил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Глинка М. Вальс-фантаз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Глинка М. Симфонические произвед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а М. Этюды для виолончел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люк K.В. «Орфей и Эвридик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 К.В. Концерт для флейт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 А., Иншаков И. Современная школа игры на балалайке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 А., Иншаков И. Современная школа игры на балалайке. Часть 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Григ Э. Избранные лирические пьесы: Для фортепиано. Вып. 1-2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иг Э. Соната № 2 для скрипки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иг Э. Соната № 3 для скрипки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К. Фантазия для виолончел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выдова Е. Сольфеджио для 4-го класса ДМШ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выдова Е. Сольфеджио для 5-го класса ДМШ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выдова Е., Запорожец С. Сольфеджио для 3-го класса ДМШ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ргомыжский А. «Каменный гость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ргомыжский А. «Русалк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Дворжак А. Славянские танц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ебюсси К. Бергамасская сюит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ебюсси К. Прелюдии. Тетрадь 1-2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енисов Э. Багатели. Соч. 19: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енисов Э. Три прелюдии: Для фортепиано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вский Г. Хороведение и управление хо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нт Я. Этюды и каприсы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агомиров П. Учебник сольфеджи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убовский И., Евсеев С., Способин И., Соколов В. Учебник гармон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офеева Д. Маленький арфист. 1-4 годы обуч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данова Г., Молчанова И., Охалова И. Музыкальная литература зарубежных стран: Вып. 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уковская Г. Сольфеджио для 7-8 классов ДШ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shd w:fill="FFFFFF" w:val="clear"/>
              </w:rPr>
              <w:t>Жуковская Г., Жданко М., Королева А., Петрова А. Интерактивное пособие по слушанию музыки, 1-3 классы</w:t>
            </w:r>
            <w:r>
              <w:rPr>
                <w:rStyle w:val="FootnoteCharacters"/>
                <w:rStyle w:val="FootnoteAnchor"/>
                <w:shd w:fill="FFFFFF" w:val="clear"/>
              </w:rPr>
              <w:footnoteReference w:id="3"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уковская Г., Петрова А. Музыкальная литература зарубежных стран. Второй год обучения. Интерактивное пособ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уковская Г., Петрова А. Музыкальная литература зарубежных стран. Третий год обучения. Интерактивное пособ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алов М., Седракян А. Школа игры на тромбо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олина Е. Домашние задания по сольфеджио 1-7 классы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 Школа радости. Пособие по обучению на шестиструнной гитаре. 1 год обучения, 2-3 годы обучения, 4-6 годы обуч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shd w:fill="FFFFFF" w:val="clear"/>
              </w:rPr>
              <w:t>Казакова Т., Петрова А., Королева А. Интерактивное пособие по сольфеджио, 1 класс</w:t>
            </w:r>
            <w:r>
              <w:rPr>
                <w:rStyle w:val="FootnoteCharacters"/>
                <w:rStyle w:val="FootnoteAnchor"/>
                <w:shd w:fill="FFFFFF" w:val="clear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алинина Г. Сольфеджио (рабочие тетради) 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лужская Т. Сольфеджио для 6-го класса ДМШ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Кандинский А., Аверьянова А., Орлова Е. Русская музыкальная литература: Вып. 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чалина Н. Сольфеджио. Вып.1-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пьесы для валторны/ сост. Карпухин 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ементи М. Избранные сонаты: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злова Н. Русская музыкальная литература: Третий год обучения предмет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-классики для детского хора. Вып.10: М. Мусоргский/ сост. Жданова Т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-классики для детского хора. Вып.11: В.А. Моцарт/ сост. Бекетова В.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-классики для детского хора. Вып.12: Л. Бетховен/ сост. Бекетова В.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-классики для детского хора. Вып.13: И.С. Бах/ сост. Бекетова В.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-классики для детского хора: Вып. 1/ сост. Бекетова В.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-классики для детского хора: Вып. 2/ сост. Бекетова В.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-классики для детского хора: Вып. 3: Рождественский концерт. Католические песнопения/ сост. Аверина 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-классики для детского хора: Вып. 4: Праздник Рождества. Православные песнопения/ сост. Аверина 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-классики для детского хора: Вып. 5/ сост. Бекетова В.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ы-классики для детского хора: Вып. 6: М. Ипполитов-Иванов/ </w:t>
            </w:r>
          </w:p>
          <w:p>
            <w:pPr>
              <w:pStyle w:val="Normal"/>
              <w:rPr/>
            </w:pPr>
            <w:r>
              <w:rPr/>
              <w:t>сост. Бекетова В.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-классики для детского хора: Вып. 7: А. Гречанинов/ сост. Бекетова В.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-классики для детского хора: Вып. 8: Ц. Кюи/ сост. Бекетова В.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-классики для детского хора: Вып. 9: М. Глинка/ сост. Бекетова В.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раш К. Этюды: Для валторн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пчевский Н. Клавирная музыка: Вопросы исполн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Королева А., Войнилович Н., Пожарев Т., Олейников И. Интерактивное пособие по сольфеджио. 3-4 класс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Королева А., Войнилович Н., Пожарев Т., Олейников И. Интерактивное пособие «Оркестр» по предмету «Слушание музыки». Второй год обуч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Королева А., Войнилович Н., Пожарев Т., Олейников И. Интерактивное пособие «Выразительные средства музыки» по предмету  «Слушание музыки». Первый год обуч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shd w:fill="FFFFFF" w:val="clear"/>
              </w:rPr>
              <w:t>Королева А., Войнилович Н., Пожарев Т., Олейников И.</w:t>
            </w:r>
            <w:r>
              <w:rPr/>
              <w:t xml:space="preserve"> </w:t>
            </w:r>
            <w:r>
              <w:rPr>
                <w:shd w:fill="FFFFFF" w:val="clear"/>
              </w:rPr>
              <w:t>Интерактивное пособие «Музыкальный ритм» по предмету сольфеджио. Первый год обуч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shd w:fill="FFFFFF" w:val="clear"/>
              </w:rPr>
              <w:t xml:space="preserve">Королева А., Войнилович Н., Пожарев Т., Олейников И. Интерактивное пособие «Характеристика музыкального звука» по предмету «Слушание музыки». Первый год обучения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расинская Л., Уткин В. Элементарная теория музы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рейслер Ф. Избранное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нский К. Школа игры на ударных инструментах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урина Г. Хоровое сольфеджио. Интенсивный курс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юи Ц. «Пир во время чумы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адухин Н. Одноголосное сольфеджи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ало Э. Испанская симфония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о Э. Концерт для виолончели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 В. Культура сольного п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 Ф. Искусство игры на баян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 Ф. Об искусстве баянной транскрипции. Теория и практи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ист Ф. Большие этюды по Паганини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ист Ф. Мефисто-вальс: Эпизод «Танец в сельском кабачке» из «Фауста» Н.Лена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ист Ф. Нетрудные транскрипции: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ук Б. Маленький виртуоз. Пьесы для баяна и аккордеон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ядов А. Избранные сочинения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мистова С. Самым маленьким домриста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р Г. Адажиетто из Симфонии № 5 для виолончел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р Я. Альбом начинающего альтиста. Учебное пособ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ртышева М., Топильская М. Технический зачет на «отлично». Часть 1-2 с методическими рекомендациям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ндельсон-Бартольди Ф. Песни без слов для фортепиа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таллиди Ж., Перцовская А. Мы играем, сочиняем и поем. Сольфеджи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таллиди Ж., Перцовская А. Двухголосные диктанты (для 3-8 классов ДМШ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нер Н. Утренняя песня для флейт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 В. Блокфлейта для самых юных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царт В.А. «Свадьба Фигаро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царт В.А. Волшебная флейт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царт В.А. Дон Жуан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царт В.А. Концерт № 1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царт В.А. Концерт № 2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царт В.А. Концерт № 4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царт В.А. Концерт № 5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Моцарт В.А. Концерт №3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арт В.А. Концерт ля мажор для кларнета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царт В.А. Концерт ля мажор для фортепиано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царт В.А. Реквие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царт В.А. Симфония № 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оцарт В.А. Сонаты для фортепиано. В 3-х выпусках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шковский М. 15 виртуозных этюдов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 ХХ века: Произведения для скрипки соло / сост. Ямпольский Т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ая литература зарубежных стран: Вып. 1/ ред. Царева 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ая литература зарубежных стран: Вып. 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узыкальная литература зарубежных стран: Вып. 6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узыкальная страна. Концертные пьесы для маленьких виртуозов. 1-2 год обучения/сост. Веселова А.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ая страна. Концертные пьесы для юных пианистов 2-4 годов обучения/ сост. Веселова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ая страна. Легкие ансамбли для начинающих пианистов 1-2 годов обучения/ сост. Веселова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ая страна. Легкие ансамбли для начинающих пианистов 1-2 годов обучения. Часть 2/ сост. Веселова 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ая страна. Легкие ансамбли для начинающих пианистов 1-2 годов обучения/ сост. Веселова 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ая страна. Легкие ансамбли для начинающих пианистов 1-2 годов обучения. Часть 2/ сост. Веселова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ая страна. Легкие ансамбли для начинающих пианистов 2-3 классов/ сост. Веселова 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ая страна. Легкие ансамбли для начинающих пианистов 2-3 классов/ сост. Веселова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ая страна. Легкие сонатины для начинающих пианистов 2-4 годов обучения/ сост. Веселова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ая страна. Легкие сонатины для начинающих пианистов 2-4 годов обучения/ сост. Веселова А., Терехова 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ая страна. Полифонические пьесы для маленьких пианистов/ сост. Веселова А., Терехова 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ая страна. Полифонические пьесы для учащихся 2-4 классов ДМШ и ДШИ/ сост. Веселова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ая страна. Сонатины для пианистов 3-4 классов ДМШ и ДШИ/ сост. Веселова А., Терехова 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ая страна. Сонатины для пианистов 3-4 классов ДМШ и ДШИ/ сост. Веселова А., Терехова 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зыкальные диктанты: I-IV классы детских музыкальных школ / сост. Вахромеева Т.: В комплекте с CD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соргский М. «Борис Годунов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соргский М. «Хованщин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усоргский М. Картинки с выставки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ковский Н. Концерт для виолончел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ясоедов А. Многоголосные диктант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глядные пособия для уроков музыки/ сост. Пчелинцев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В. Популярные классические пьесы для домры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В. Популярные классические пьесы для дуэта домр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петян Е., Москвина Т. Музыкальная радуга. Для юных блокфлейтистов. Выпуски 1,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екин В. Избранные произведения для баян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поренко П., Мельников В. Школа игры на балалайк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овицкая Н. Музыкальные диктанты для ДМШ и ДШ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городнова-Духанина Т. 500 музыкальных диктантов. Для младших классов ДМШ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соло тромбона: Из опер и балетов / сборни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ва М., Самарин В. Работа с детским хо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овицкая З. Музыкальная литература: первый год обучения предмет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тровский А., Соловьев С., Шокин В. Сольфеджи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халова И. Музыкальная литература зарубежных стран: Вып. 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халова И. Русская музыкальная литература: Вып. 5. / под ред. Е.Царёво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халова И., Аверьянова О. Русская музыкальная литература: Вып. 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аганини Н. 24 каприса: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аганини Н. 60 этюдов в форме вариаций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аганини Н. Избранное для скрипки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аганини Н. Концерт № 1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ганини Н. Вечное движение. Для альта и фортепиано. Клавир и парт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трова А., Жуковская Г. Музыкальная литература зарубежных стран (с мультимедийным приложением для интерактивных досок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трова А., Королева А. Интерактивное пособие по сольфеджио, 2 класс</w:t>
            </w:r>
            <w:r>
              <w:rPr>
                <w:rStyle w:val="FootnoteCharacters"/>
                <w:rStyle w:val="FootnoteAnchor"/>
                <w:shd w:fill="FFFFFF" w:val="clear"/>
              </w:rPr>
              <w:footnoteReference w:id="5"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Н. Школа игры на флейт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йц Е. Концерт для альтовой домры и камерного оркестр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йц Е. Концерт для баяна и камерного оркестр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йц Е. Концерт для мандолины и камерного оркестр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ртреты зарубежных композиторов (комплект наглядных пособий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ртреты русских композиторов (комплект наглядных пособий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кофьев С. «Золушк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кофьев С. «Любовь к трем апельсинам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кофьев С. «Ромео и Джульетт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кофьев С. Симфоническая сказка «Петя и волк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кофьев С. Симфония № 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кофьев С. Сонаты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кофьев С. Фортепианные сочин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уччини Дж. «Богем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уччини Дж. «Тоск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ников И. Азбука начинающего блокфлейтист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ников И. Произведения для гобоя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ников И. Школа игры на блокфлейт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ников И. Школа игры на гобо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ль М. «Кадиш» для альт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вель М. «Цыганка»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утская Е., Королева А., Войнилович Н., Пожарев Т., Олейников И. Интерактивное пособие по сольфеджио. 3 класс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утская Е., Королева А., Войнилович Н., Пожарев Т., Олейников И. Интерактивное пособие по сольфеджио. 4 класс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«Алеко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Вариации на тему Корелл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Вариации на тему Шопен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хманинов С. Две пьесы. Соч. 6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Концерт № 2 для фортепиано для фортепиано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Концерт № 3 для фортепиано для фортепиано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Концерт № 4 для фортепиано для фортепиано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Концерт №1 для фортепиано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Пьесы-фантазии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Рапсодия на тему Паганини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Романсы для голоса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Салонные пьесы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Симфония № 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Соната № 1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Соната № 2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инов С. Соната для виолончели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Тринадцать прелюдий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Фортепианные транскрип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Шесть музыкальных моментов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Элегия. Прелюдия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хманинов С. Этюды-картин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чун А. 150 упражнений для саксофон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чун А. Школа игры на саксофон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имский-Корсаков Н. «Садко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имский-Корсаков Н. «Снегурочк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имский-Корсаков Н. «Царская невест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имский-Корсаков Н. «Шехеразад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имский-Корсаков Н. Практический учебник гармон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оде П. 24 каприса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 С. Школа игры на кларнете: Часть 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 С. Школа игры на кларнете: Часть 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до: Пьесы: Для валторны и фортепиано/ сост. Карпухин 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оссини Дж. «Севильский цирюльник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убец А. Одноголосное сольфеджи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убинштейн А. «Демон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убинштейн А. Избранные пьесы: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усская фортепианная музыка: в 14 т./ сост. Самарин В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усский фортепианный ноктюрн: Произведения русских композиторов XIX- XX веков: В 3-х тетрадях/ сост. Глазунова Р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авенко С. История русской музыки  ХХ столетия: От Скрябина до Шнитк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В. Хороведен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Р. Обучение начинающего виолончелист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арасате П. Фантазии на темы из оперы В.А. Моцарта «Волшебная флейта»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арасате П. Фантазия на темы из оперы Ж. Бизе «Кармен»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афонов В. Две каденции к концерту В.А. Моцарта ре минор KV 466 для фортепиано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 Современная школа игры на баян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-Санс К. Концерт № 1 для виолончел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ен-Санс К. Концерт № 3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ен-Санс К. Этюд в форме вальса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карлатти Д. Сонаты для фортепиано. Вып. 1-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кребков С. Анализ музыкальных произвед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крябин А. «Поэма Экстаз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крябин А. 12 этюдов. Соч. 8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крябин А. 24 прелюдии. Соч. 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крябин А. Собрание сочинений. Том 7-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 С. Сюита для альта и фортепиано. Клавир и парт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льфеджио: Часть 1. Одноголосие/ сост. Калмыков Б., Фридкин 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льфеджио: Часть 2. Двухголосие/ сост. Калмыков Б., Фридкин 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особин И. Музыкальная форм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особин И. Сольфеджио. Двухголосие и трехголос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особин И. Элементарная теория музы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адлер В. Русская классическая музыка для скрипки или альта с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иц К. Концерт: Для флейты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лицкая Е. Альтовая педагогика В.В. Борисовског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лицкая Е. Начальное обучение на альте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оклицкая Т. 100 уроков сольфеджио для самых маленьких: Методическое пособие с Приложением для детей и Хрестоматией. Часть 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аблицы по музыкальной грамоте: для ДМШ/ сост. Вахромеева Т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леман Г.Ф. Фантазии: Для скрипки сол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ман Г.Ф. Концерт соль мажор для альта с оркестром. Перелож. для альта и фортепиано. Клавир и парт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Р. Школа игры на фагот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имакин Е. Воспитание пианиста (с приложением DVD- диска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имакин Е. Ежедневные упражнения пианист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имакин Е. Навыки координации в развитии пианист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Ю. Школа игры на трубе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Б. Воспитание профессионального слуха музыканта в училищ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шпикова Г. Слушание музыки. Пособие для учащихся 1-3 классов ДМШ и ДШ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оренко Е., Заславская Я. Юный виртуоз. Часть 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оренко Е., Заславская Я. Юный виртуоз. Часть 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тепианные ансамбли для детей: Произведения для двух фортепиано в восемь рук: Старшие классы ДМШ/ сост. Верижникова Т.,  Подрудкова Е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тепианные ансамбли для детей: Произведения для двух фортепиано: Старшие классы ДМШ/ сост. Верижникова Т., Подрудкова 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тепианные ансамбли для детей: Произведения для фортепиано в 6 рук: Младшие классы ДМШ/ сост. Миндрова Н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тепианные ансамбли для детей: Произведения для фортепиано в четыре руки: 1 и 2 классы ДМШ/ сост. Верижникова Т., Подрудкова Е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тепианные ансамбли для детей: Произведения для фортепиано в четыре руки: 3 класс ДМШ/ сост. Верижникова Т., Подрудкова Е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тепианные ансамбли для детей: Произведения для фортепиано в четыре руки: 4 класс ДМШ /сост. Верижникова Т., Подрудкова 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раенов В. Учебник полифон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ранк С. Соната: Для скрипки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ридкин Г. Практическое руководство по музыкальной грамот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ридкин Г. Чтение с листа на уроках сольфеджи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ролова Ю. Сольфеджио (1-7 классы, подготовительный класс): учебное пособие + рабочие тетради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ачатурян А. Концерт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ачатурян А. Токката: Соната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ачатурян А. Фортепианные произвед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воина О., Охалова И., Аверьянова О. Русская музыкальная литература: Вып. 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фмайстер Ф. Концерт для альта с оркестром. Клавир и парт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аккордеониста: 3-4 классы ДМШ/ сост. Гаврилова 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аккордеониста: 5-й класс ДМШ: Пьесы/ сост. Лушников 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аккордеониста: Старшие классы ДМШ: Этюды/ сост. Талакин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балалаечника: Младшие классы ДМШ /сост. Щербак 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балалаечника: Старшие классы ДМШ, музыкальное училище /сост. Зажигин 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баяниста: Младшие классы ДМШ: Пьесы. Вып. 1 /сост.- исп.ред. Крылусов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баяниста: Младшие классы ДМШ: Пьесы. Вып. 2 /сост. Крылусов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баяниста: Старшие классы ДМШ:  Пьесы. Часть 1 /сост. Грачев В., Петров 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баяниста: Старшие классы ДМШ:  Пьесы. Часть 2 /сост. Грачев В., Петров 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баяниста: Этюды /сост. Судариков 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гитариста: 1-7 классы ДМШ, младшие курсы муз.училищ: Этюды: Для шестиструнной гитары /сост. Агабабов В.П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гитариста: 1-7 классы ДМШ: Пьесы: Для шестиструнной гитары /сост. Кроха О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альта: ДМШ, Старшие классы, Музыкальное училище: Этюды /сост. Гущина Л., Стоклицкая 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ансамблей аккордеонистов/ сост. Бойцова 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ансамблей баянистов: 2-5 классы ДМШ/ сост. Крылусов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ансамблей гитаристов: Детская музыкальная школа/ сост. Зенкова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блокфлейты: 1-3 классы ДМШ: Пьесы. Часть 1/ ред-сост. Пушечников 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блокфлейты: 1-3 классы ДМШ: Пьесы. Часть 2./ ред-сост. Пушечников 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виолончели: 1-2 классы ДМШ: Пьесы, этюды. Часть 1 /сост. Волчков 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виолончели: 1-2 классы ДМШ: Пьесы, этюды. Часть 2 /сост. Волчков И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виолончели: 3-4 классы ДМШ: Пьесы, произведения крупной формы, ансамбли. Часть 2 /сост. Куус И., Оликова И., Полупан 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виолончели: 3-4 классы ДМШ: Пьесы. Часть 1 /сост. Куус И., Оликова И., Полупан 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виолончели: 3-5 классы ДМШ: Концерты. Часть 2 /сост. Волчков 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виолончели: 5-й класс ДМШ: Пьесы, этюды, ПКФ. Часть 2 /сост. Волчков 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виолончели: 5-й класс ДМШ: Пьесы, этюды: Часть 1 /сост. Волчков 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виолончели: 6-7 классы ДМШ: Концерты /сост. Волчков 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гобоя: 1-5 кл. ДМШ. Пьесы. Ч. 1/ ред-сост. Пушечников 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гобоя: 1-5 классы ДМШ: Пьесы. Часть 2/ ред-сост. Пушечников 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кларнета: 1-3 классы ДМШ: Часть 1. Пьесы/ сост. Мозговенко И., Штарк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кларнета: 1-3 классы ДМШ: Часть 2. Пьесы/ сост. Мозговенко И., Штарк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кларнета: 4-5 классы ДМШ: Часть 2. Пьесы, ансамбли, этюды/ сост. Мозговенко 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кларнета: ДМШ, Музыкальное училище: Упражнения/ сост. Петров 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контрабаса: Старшие классы ДМШ, муз.училищ: Концерты. Часть 2 /сост. Раков Л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ксилофона и малого барабана: Младшие классы ДМШ: Пьесы, ансамбли, этюды, упражнения /сост. Егорова Т., Штейман В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ксилофона и малого барабана: Старшие классы ДМШ: Пьесы, ансамбли, упражнения /сост. Егорова Т., Штейман 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саксофона: 1-3 годы обучения: Гаммы, этюды, упражнения /сост. Шапошникова 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саксофона: 4-6 годы обучения: Гаммы, этюды, упражнения /сост. Шапошникова 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для саксофона-альта. ДМШ, муз. училище </w:t>
              <w:br/>
              <w:t>/сост. Прорвич Б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для саксофона-альта: 1-3 годы обучения: Часть 1. Пьесы /сост. </w:t>
              <w:br/>
              <w:t>Шапошникова 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саксофона-альта: 1-3 годы обучения: Часть 2. Пьесы, ансамбли /сост. Шапошникова 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саксофона-альта: 4-5 годы обучения: Пьесы, ансамбли /сост. Шапошникова 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скрипки: 1-2 классы ДМШ: Часть 1. Пьесы/ сост. Гарлицкий М., Родионов К., Фортунатов К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скрипки: 1-2 классы ДМШ: Часть 2. Пьесы, произведения крупной формы/ сост. Гарлицкий М., Родионов К., Фортунатов К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скрипки: 2-3 классы ДМШ: Часть 1. Пьесы/ сост. Гарлицкий М., Родионов К., Фортунатов К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скрипки: 2-3 классы ДМШ: Часть 2. Пьесы, произведения крупной формы/ сост. Гарлицкий М., Родионов К., Фортунатов К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скрипки: 3-4 классы ДМШ: Часть 1. Пьесы/ сост. Уткин Ю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скрипки: 3-4 классы ДМШ: Часть 2. Пьесы, произведения крупной формы/ сост. Уткин Ю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скрипки: 4-5 классы ДМШ: Часть 1. Пьесы/ сост. Уткин Ю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скрипки: 4-5 классы ДМШ: Часть 2. Пьесы, произведения крупной формы/ сост. Уткин Ю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скрипки: 5-6 классы ДМШ: Часть 1. Пьесы /ред. Шпанова М.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скрипки: 5-6 классы ДМШ: Часть 2. Пьесы, произведения крупной формы /ред. Шпанова М.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скрипки: 6-7 классы ДМШ, музыкальное училище: Пьес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скрипки: Виртуозные пьесы. Старшие классы ДМШ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для трубы: 1-3 классы ДМШ: Часть 1. Пьесы </w:t>
              <w:br/>
              <w:t>/сост. Усов Ю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трубы: 1-3 классы ДМШ: Часть 2. Пьесы, произведения крупной формы /сост. Усов Ю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трубы: Старшие классы ДМШ, музыкальное училище: Концерты. Часть 1 /сост. Усов Ю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трубы: Старшие классы ДМШ, музыкальное училище: Концерты. Часть 2 /сост. Усов Ю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трубы: Старшие классы ДМШ:  Пьесы. Часть 1 /сост. Усов Ю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трубы: Старшие классы ДМШ: Пьесы, оркестровые соло. Часть 2 /сост. Усов Ю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флейты: 1-3 классы ДМШ. Часть 1: Пьесы/ сост. Должиков Ю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флейты: 1-3 классы ДМШ. Часть 2: Пьесы/ сост. Должиков Ю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флейты: 3-4 классы ДМШ: Пьесы, этюды, ансамбли/ сост. Должиков Ю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флейты: 5 класс ДМШ:  Пьесы, ансамбли/ сост. Должиков Ю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1-й класс ДМШ/ сост. Турусова 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2-й класс ДМШ/ сост. Турусова 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3-й класс ДМШ/ ред-сост. Четверухина А., Верижникова Т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4-й класс ДМШ/ ред-сост. Четверухина А., Верижникова Т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5-й класс ДМШ: Полифонические пьесы. Вып.1/ сост. Копчевский 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5-й класс ДМШ: Произведения крупной формы. Вып.1</w:t>
            </w:r>
            <w:r>
              <w:rPr>
                <w:rFonts w:eastAsia="Times New Roman"/>
                <w:kern w:val="0"/>
                <w:lang w:val="en-US" w:eastAsia="ru-RU"/>
              </w:rPr>
              <w:t>/</w:t>
            </w:r>
            <w:r>
              <w:rPr>
                <w:rFonts w:eastAsia="Times New Roman"/>
                <w:kern w:val="0"/>
                <w:lang w:eastAsia="ru-RU"/>
              </w:rPr>
              <w:t xml:space="preserve"> сост. Копчевский 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5-й класс ДМШ: Пьесы/ ред-сост. Верижникова Т., Подрудкова 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5-й класс ДМШ: Этюды /ред-сост. Бородулина Е., Гоциридзе М., Краснова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6-й класс ДМШ: Произведения крупной формы. Вып. 1 /сост. Копчевский 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6-й класс ДМШ: Пьесы. Вып. 1 /сост. Копчевский 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6-й класс ДМШ: Этюды /ред-сост. Бородулина Е., Гоциридзе М., Краснова 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7-й класс ДМШ: Полифонические пьесы. Вып. 2/ сост. Копчевский 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7-й класс ДМШ: Этюды. Вып. 2/ сост. Копчевский Н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Младшие классы ДМШ: Произведения крупной формы/ сост. Гудова Е., Смирнов В., Чернышков 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Средние классы ДМШ: Произведения крупной формы/ сост. Гудова Е., Смирнов В., Чернышков 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 для фортепиано: Старшие классы ДМШ: Произведения крупной формы/ сост. Гудова Е., Смирнов В., Чернышков С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омриста: Трехструнная  домра: Часть I. Средние и старшие классы ДМШ /сост. Бурдыкина Н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омриста: Трехструнная  домра: Часть II.  Старшие классы ДМШ, младшие курсы муз.училища /сост. Бурдыкина Н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омриста: Трехструнная  домра: Часть III.  Старшие классы ДМШ, младшие курсы муз.училища /сост. Бурдыкина 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. Выпуск 1. Фортепианные концерты для двух роялей /сост. Смирнов В.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рестоматия. Выпуск 1. Фортепианные концерты для двух роялей /сост. Смирнов В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. Искусство игры в камерном ансамбле/ сост. Дьяконова И., Сидоров Ю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Царева Н. Уроки госпожи Мелодии. 1-3 классы. Учебное пособие с аудиоприложением на CD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ин В. Концертное аллегро № 3 для флейты 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А. Избранные произведения для домр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Чайковский П. «Думка»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«Евгений Онегин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«Иолант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«Лебединое озеро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Чайковский П. «Меланхолическая серенада»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«Пиковая дам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Чайковский П. «Ромео и Джульетта». Увертюра-фантаз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«Спящая красавиц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«Щелкунчик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Анданте кантабиле. Сентиментальный вальс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Большая соната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Вальс-скерцо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Вальс-скерцо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Восемнадцать пьес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Избранные произведения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Чайковский П. Концерт № 1 для фортепиано с оркестром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Концерт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Пять романс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Симфония № 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Симфония № 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Три пьесы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 Три пьесы: Из цикла «Времена год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айковский П. Шесть пьес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И. Вариации на тему рококо для виолончел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И. Мелодия. Сентиментальный вальс: для виолончел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ерни К. Искусство беглости пальцев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ерни К. Школа левой руки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варц И. Токката: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ендерович Е. В концертмейстерском классе. Размышления педагог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ендерович Е. О преодолении пианистических трудностей в клавирах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Шимановский К. Концерт № 1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имановский К. Соната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кола игры на фортепиано: Под общей редакцией А.Николаева / сост. Николаев А., Натансон В., Рощина Л.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домриста. Части 1-4/ сост. Дьяконова 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нитке А. Импровизация и фуга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нитке А. Соната № 1 для скрипки и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лар Ф. Школа игры на валторн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опен Ф. Баллад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опен Ф. Вальс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опен Ф. Ноктюрн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опен Ф. Фортепианные пьес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опен Ф. Экспромт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опен Ф. Этюд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орникова М. Музыкальная литература (комплект пособий, 1-4 годы обучения) + аудиоприложение + рабочие тетрад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остакович Д. - Фейгин Г. Воспоминание о «Леди Макбет Мценского уезда»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остакович Д. Восемь концертных пьес из балетов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остакович Д. Избранные пьесы для скри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остакович Д. Симфония № 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пор Л. Концерт № 7: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пор Л. Концерт № 8 для скрипк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уберт Ф. «Прекрасная мельничих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уберт Ф. Симфония № 8 (Неоконченна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уберт Ф. Фантазия фа мино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уберт Ф. Фортепианные сочин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уман Р. «Карнавал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уман Р. «Крейслериан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уман Р. «Новеллетты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 Р. Концерт для виолончели с оркестро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уман Р. Пять пьес. Обработка для скрипки и фортепиано В. Деревянк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уман Р. Фантазия до мажор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уман Р. Фортепианные произведения. Вып. 1-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уман Р. Юмореска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Щедрин Р. «В подражание Альбенису»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ин Р. «Русские наигрыши» для виолончел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Щедрин Р. «Частушки»: Концерт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Щедрин Р. Две концертные пьесы из балета «Анна Каренин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Щедрин Р. Две полифонические пьесы для фортепи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Щедрин Р. Сочинения для фортепиано: в двух томах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Щуров В. Жанры русского музыкального фольклора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ин Б. Шаг за шагом. 180 упражнений для малого барабан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пай А. Концерт для гобоя с оркестром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домрист /сост. Бурдыкина Н.</w:t>
            </w:r>
          </w:p>
        </w:tc>
      </w:tr>
      <w:tr>
        <w:trPr>
          <w:trHeight w:val="2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91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ОЕ ИСКУССТВ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. История русского искусств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с репродукциям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мес Г. Изображение человека. Основы рисунка с натур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кая И. Образ в изобразительном искусств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Н. Графика натюрморт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Н. Графика пейзаж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Н. Сюжетная графи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Н. Цветная графи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Н. Черно-белая графи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Н., Кулаков В. Живопись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мистру Т. Колористика: цвет – ключ к красоте и гармон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А. Русское культурное наследие. Великие художники. Начало пути. Части 1-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ич П. История искусст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О. Основы компози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брих Э. История искусств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. История искусств. Западноевропейское искусств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. История искусств. Отечественное искусств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 Рисунок. Наброски и зарисов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Н. Основы учебного академического рисун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 К. Беседы о скульптур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Г. Декоративная композиц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Н. Основы пластической анатом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цев В. Основы живопис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цев В. Основы рисун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нюшкин Р. Композиция. Теория и практика изобразительного искусств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нюшкин Р., Трофимова Е. Рисунок фигуры челове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никова Н., Ломов С. Изобразительное искусство для детей: Натюрморт. Портрет. Пейзаж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«Мировая художественная культура. Всемирная архитектура»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Мировая художественная культура. Всемирная живопись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Мировая художественная культура. Жанры в русской живописи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Мировая художественная культура. Стили и направления в русской живописи» 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«Мировая художественная культура. Цветоведение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ый перечень не является исчерпывающим. Возможно включение иных наименований учебно-методических пособий и материалов, используемых при реализации дополнительных предпрофессиональных программ и программ среднего профессионального образования в области искусст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ение в перечень данного пособия возможно только для образовательных организаций, модернизируемых в 2021 и 2022 г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ение в перечень данного пособия возможно только для образовательных организаций, модернизируемых в 2021 и 2022 г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ение в перечень данного пособия возможно только для образовательных организаций, модернизируемых в 2021 и 2022 г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полное наименование альбо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Andale Sans UI;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17:00Z</dcterms:created>
  <dc:creator>Светлана</dc:creator>
  <dc:description/>
  <cp:keywords/>
  <dc:language>en-US</dc:language>
  <cp:lastModifiedBy>Пользователь</cp:lastModifiedBy>
  <dcterms:modified xsi:type="dcterms:W3CDTF">2019-11-19T05:17:00Z</dcterms:modified>
  <cp:revision>2</cp:revision>
  <dc:subject/>
  <dc:title/>
</cp:coreProperties>
</file>