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оборудования для осн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х аудиторий, залов, библиоте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7"/>
        <w:gridCol w:w="61"/>
      </w:tblGrid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ля фортепи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экспозицио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интерактив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ка магнитно-маркер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е оборудование и комплектую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о стационарное травмобезопасное для хореографическ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обильный компьютерный на базе планш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-ст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 для зритель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гончарный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напо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насто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-трен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интерактив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ь для обжи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ь муфель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 графиче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 для мольберта наполь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 для мольберта настоль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ум для дириж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для мольбе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напольная для кар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дирижерский для нот с подсвет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питр для нот с подсвет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е оборудование и комплектую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алерейной подвески со встроенным освещ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картин раздви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а гимнастическая универс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кульпту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тационарный хореографический двухря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ткац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для сушки и хранения рисун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передвижные для компактного хранения книг (с механическим управление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мультимедий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экспозицио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нтерактивная со встроенным планш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натюрморт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(кафедра) для выдач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черчения, выкроек и раск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нтерактив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скульп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преподавате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ркестров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склад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ста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с открытыми и закрытыми витри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ник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ециализированное оборудование для обучения лиц с ОВЗ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чее автоматизированное для обучающегося с нарушением слух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до-онлайн платформа и жидкокристаллическая пан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ктор заушный и петля индукционная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шумопоглощающ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портативный с вводом/выводом шрифтом Брайля и синтезатором реч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ртативное сканирующее и читающе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место стационарное специализированно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обучающегося с нарушением зрения автоматизированное мобильно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для печати рельефно-точечным шрифтом Брайл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увеличитель электронный стационарны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специализированная проекционная (интерактивный комплект с ноутбуком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ник лестничный гусеничный мобильный для инвалид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чее специализированное для инвалидов с нарушением опорно-двигательного аппарата и ДЦП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-коляска инвалидно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с микролифтом на электроприводе (без столешницы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веденный перечень не является исчерпывающим. Возможно включение иных наименований оборуд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 акустические системы, радиомикрофоны, цифровые микшеры, микшерные пульты, усилители звука и проч. Позиция не расшифровывае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</w:t>
      </w:r>
      <w:r>
        <w:rPr/>
        <w:t xml:space="preserve"> </w:t>
      </w:r>
      <w:r>
        <w:rPr>
          <w:rFonts w:cs="Times New Roman" w:ascii="Times New Roman" w:hAnsi="Times New Roman"/>
        </w:rPr>
        <w:t>прибор заливного света, рампа световая, софиты и проч. Позиция не расшифров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16:00Z</dcterms:created>
  <dc:creator>Светлана</dc:creator>
  <dc:description/>
  <cp:keywords/>
  <dc:language>en-US</dc:language>
  <cp:lastModifiedBy>Пользователь</cp:lastModifiedBy>
  <cp:lastPrinted>2018-12-20T12:30:00Z</cp:lastPrinted>
  <dcterms:modified xsi:type="dcterms:W3CDTF">2019-11-19T05:16:00Z</dcterms:modified>
  <cp:revision>2</cp:revision>
  <dc:subject/>
  <dc:title/>
</cp:coreProperties>
</file>